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njour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us, parents d’élèves de l'école de Genouilly et de Germagny, voulons vous faire partager nos interrogations quant à l’évolution de l’école de nos enfa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us sommes submergés de réformes à tous les niveaux scolaires. Il est difficile de faire le tri et d’en appréhender toutes les conséquences.</w:t>
      </w:r>
    </w:p>
    <w:p>
      <w:pPr>
        <w:pStyle w:val="Normal"/>
        <w:rPr/>
      </w:pPr>
      <w:r>
        <w:rPr/>
        <w:t>Nous sommes tous concernés en tant que parents par les réformes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aniement des programmes scolaires et diminution des heures de cours. Comment ceux qui ont déjà des difficultés pourront-ils suivr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Volonté de diminuer l’intervention du RASED (réseaux d’aide et de soutien à l’éducation dans les départements) dans les écoles: avec quels bénéfices et pour qui ? Les élèves qui en bénéficient ont une prise en charge adaptée à leurs difficultés et à leurs besoins, pendant leurs heures de classe. Cette aide peut-elle être efficacement remplacée par les heures de soutien après l’école 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uppressions de postes ! Combien de milliers de postes ont été supprimés depuis des années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instaurer des « jardins d’enfants payants » pour les 2-3 ans, laissant fortement supposer que la maternelle pourrait être supprimée et commencer à 5 ans seulement. Comment  vont s'acquérir les apprentissages de la maternelle ? Que deviendront les enfants si les familles ne peuvent pas les mettre en structure d’accueil 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upprimer la carte scolaire, avec le risque que les familles inscrivent en surnombre leurs enfants dans des établissements « renommés » privés et payants, au détriment d’autres délaissés. Que penser de l'avenir du service public dans ce cas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Faire passer des évaluations aux CM2 en janvier, alors que beaucoup de points du programme n'ont pas encore été étudiés.  Rendre publics les résultats de ces évaluations. Dans quels buts 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Imposer un service d’accueil minimum : entrer dans ce système réduirait à néant toutes les initiatives et les actions des enseignants. Qui mieux que les professeurs peut s’exprimer sur le devenir de l’école ?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Ces mesures ne concernent que le primaire, mais tous les niveaux de la scolarité sont concernés. Unissons-nous, faisons entendre notre voix de parents, nous avons le droit de donner notre opinion. </w:t>
      </w:r>
    </w:p>
    <w:p>
      <w:pPr>
        <w:pStyle w:val="Normal"/>
        <w:ind w:firstLine="360"/>
        <w:rPr/>
      </w:pPr>
      <w:r>
        <w:rPr/>
        <w:t xml:space="preserve">Nous vous invitons à le faire lors d’une réunion publique qui rassemblera </w:t>
      </w:r>
      <w:r>
        <w:rPr>
          <w:b/>
          <w:bCs/>
        </w:rPr>
        <w:t xml:space="preserve">tous les parents du secteur, </w:t>
      </w:r>
      <w:r>
        <w:rPr/>
        <w:t>le</w:t>
      </w:r>
    </w:p>
    <w:p>
      <w:pPr>
        <w:pStyle w:val="Normal"/>
        <w:ind w:firstLine="360"/>
        <w:jc w:val="center"/>
        <w:rPr>
          <w:b/>
          <w:b/>
          <w:bCs/>
          <w:color w:val="FF3333"/>
          <w:sz w:val="32"/>
          <w:szCs w:val="32"/>
        </w:rPr>
      </w:pPr>
      <w:r>
        <w:rPr>
          <w:b/>
          <w:bCs/>
          <w:color w:val="FF3333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color w:val="FF3333"/>
          <w:sz w:val="32"/>
          <w:szCs w:val="32"/>
          <w:u w:val="single"/>
        </w:rPr>
      </w:pPr>
      <w:r>
        <w:rPr>
          <w:b/>
          <w:bCs/>
          <w:color w:val="FF3333"/>
          <w:sz w:val="32"/>
          <w:szCs w:val="32"/>
          <w:u w:val="single"/>
        </w:rPr>
        <w:t xml:space="preserve"> </w:t>
      </w:r>
      <w:r>
        <w:rPr>
          <w:b/>
          <w:bCs/>
          <w:color w:val="FF3333"/>
          <w:sz w:val="32"/>
          <w:szCs w:val="32"/>
          <w:u w:val="single"/>
        </w:rPr>
        <w:t xml:space="preserve">VENDREDI 6 FEVRIER à 20 H 30 </w:t>
      </w:r>
    </w:p>
    <w:p>
      <w:pPr>
        <w:pStyle w:val="Normal"/>
        <w:ind w:firstLine="360"/>
        <w:jc w:val="center"/>
        <w:rPr>
          <w:b/>
          <w:b/>
          <w:bCs/>
          <w:color w:val="FF3333"/>
          <w:sz w:val="32"/>
          <w:szCs w:val="32"/>
          <w:u w:val="single"/>
        </w:rPr>
      </w:pPr>
      <w:r>
        <w:rPr>
          <w:b/>
          <w:bCs/>
          <w:color w:val="FF3333"/>
          <w:sz w:val="32"/>
          <w:szCs w:val="32"/>
          <w:u w:val="single"/>
        </w:rPr>
        <w:t>au foyer rural de St Gengoux le National</w:t>
      </w:r>
    </w:p>
    <w:p>
      <w:pPr>
        <w:pStyle w:val="Normal"/>
        <w:ind w:firstLine="360"/>
        <w:jc w:val="center"/>
        <w:rPr>
          <w:b/>
          <w:b/>
          <w:bCs/>
          <w:color w:val="FF3333"/>
          <w:sz w:val="32"/>
          <w:szCs w:val="32"/>
          <w:u w:val="single"/>
        </w:rPr>
      </w:pPr>
      <w:r>
        <w:rPr>
          <w:b/>
          <w:bCs/>
          <w:color w:val="FF3333"/>
          <w:sz w:val="32"/>
          <w:szCs w:val="32"/>
          <w:u w:val="single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 parents élus, des élus, des enseignants seront présents pour répondre à vos questions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02:00Z</dcterms:created>
  <dc:creator>christelle jandot</dc:creator>
  <dc:description/>
  <cp:keywords/>
  <dc:language>en-US</dc:language>
  <cp:lastModifiedBy>Nicole Sicard</cp:lastModifiedBy>
  <cp:lastPrinted>2009-01-13T11:34:00Z</cp:lastPrinted>
  <dcterms:modified xsi:type="dcterms:W3CDTF">2009-02-03T08:02:00Z</dcterms:modified>
  <cp:revision>2</cp:revision>
  <dc:subject/>
  <dc:title>Bonjour,</dc:title>
</cp:coreProperties>
</file>